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DANH SÁCH CƠ SỞ TỰ CÔNG BỐ CHẤT LƯỢNG SẢN PHẨM NÔNG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ỊA BÀN QUẬN HOÀN KIẾ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287"/>
        <w:gridCol w:w="5659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ỜNG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ÔNG B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/SẢN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ĂNG T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A ĐỔI, BỔ S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m Phúc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68, phố Lê Duẩ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Na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ố 003/TAM/2008 –Sản phẩm cá hồi xông kh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/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 Thủy Hùng - Cơ sở sản xuất giò chả Ước L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99, đường Hồng H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1 Giò bò/Thủy Hùng - Cơ sở SX Giò chả Ước Lễ /10/07/2018</w:t>
              <w:br/>
              <w:t>2. 02 Nem chua/Thủy Hùng - Cơ sở SX Giò chả Ước Lễ /10/07/2018</w:t>
              <w:br/>
              <w:t>3. 03 Chả bò/Thủy Hùng - Cơ sở SX Giò chả Ước Lễ /10/07/2018</w:t>
              <w:br/>
              <w:t>4. 04 Giò lụa/Thủy Hùng - Cơ sở SX Giò chả Ước Lễ /10/07/2018</w:t>
              <w:br/>
              <w:t>5. 05 Chả heo/Thủy Hùng - Cơ sở SX Giò chả Ước Lễ /10/07/2018</w:t>
              <w:br/>
              <w:t>6. 06 Giò tai/Thủy Hùng - Cơ sở SX Giò chả Ước Lễ /10/07/2018</w:t>
              <w:br/>
              <w:t>7. 07 Giò gà/Thủy Hùng - Cơ sở SX Giò chả Ước Lễ /10/07/2018</w:t>
              <w:br/>
              <w:t>8. 08 Chả cốm/Thủy Hùng - Cơ sở SX Giò chả Ước Lễ /10/07/2018</w:t>
              <w:br/>
              <w:t>9.09 Chả quế/Thủy Hùng - Cơ sở SX Giò chả Ước Lễ /10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/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sở sản xuất giò chả “Hương Trà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30A, ngõ 23 Bạch Đằ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Dương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1 Bò viên – Cơ sở sản xuất giò chả Hương Trà 08/7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2 Chả sụn – Cơ sở sản xuất giò chả Hương Trà 08/7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03 Chả cốm – Cơ sở sản xuất giò chả Hương Trà 08/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7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m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99 Hàng Buồ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Buồ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1/Arabica/Kim 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2/Maka/Kim 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7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m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99 Hàng Buồ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Buồ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3/Robusta/Kim 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4/Blue Legend/Kim 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05/Traditional/Kim 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8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 Trứng gia cầm sạch “Hùng Thủ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37 phố Đường Thàn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Đông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1/BTCB/2019 (Trứng gà tươ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2/BTCB/2019 (Trứng vịt muố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03/BTCB/2019 (Trứng gà ta tươ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04/BTCB/2019 (Trứng vịt tươ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5/BTCB/2019 (Trứng cút tươ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9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m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99 Hàng Buồ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Buồ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Kim Lai 06 (Espres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Kim Lai 07 (Cu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 Kim Lai 08 (Specia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1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 Tuấn Thị Như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B phố Nguyễn Thiện Thuậ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Xuâ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1 Thịt bò khô/Tuấn Thị Như Hoa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NĂM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 Thịnh T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8 ngõ 93, phố Lý Nam Đế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Đông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1 Lòng đỏ trứng vịt muối/Hộ kinh doanh Thịnh T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2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C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7, ngõ 955, đường Hồng H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Dương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1 PATE/NGUYỄN VĂN CỪ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inh doanh Thủy Hùng - Cơ sở sản xuất giò chả Ước L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99, đường Hồng H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1 Chả heo mỡ/Thủy Hùng - Cơ sở SX Giò chả Ước Lễ /03/09/2020</w:t>
              <w:br/>
              <w:t>2. 02 Nem chua/Thủy Hùng - Cơ sở SX Giò chả Ước Lễ /3/09/2020</w:t>
              <w:br/>
              <w:t>3. 03 Chả bò/Thủy Hùng - Cơ sở SX Giò chả Ước Lễ /03/09/2020</w:t>
              <w:br/>
              <w:t>4. 04 Giò lụa/Thủy Hùng - Cơ sở SX Giò chả Ước Lễ /3/09/2020</w:t>
              <w:br/>
              <w:t>5. 05 Chả heo/Thủy Hùng - Cơ sở SX Giò chả Ước Lễ /03/09/2020</w:t>
              <w:br/>
              <w:t>6. 06 Giò tai/Thủy Hùng - Cơ sở SX Giò chả Ước Lễ /3/09/2020</w:t>
              <w:br/>
              <w:t>7. 07 Giò gà/Thủy Hùng - Cơ sở SX Giò chả Ước Lễ 03/09/2020</w:t>
              <w:br/>
              <w:t xml:space="preserve">8. 08 Chả cốm/Thủy Hùng - Cơ sở SX Giò chả Ước Lễ /03/09/2020   </w:t>
              <w:br/>
              <w:t>9.09 Chả quế/Thủy Hùng - Cơ sở SX Giò chả Ước Lễ /03/0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Giò bò/Thủy Hùng - Cơ sở SX Giò chả Ước Lễ /03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9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NĂM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sở sản xuất Minh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8 phố Hàng Kho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Xuâ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01 hạt vừng (mè)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2 Đậu xanh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03 Hạt tiêu khô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04 Nấm hương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5 Mộc nhĩ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6 Hoa hồi/cơ sở sản xuất Minh L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07 Quế chi/cơ sở sản xuất Minh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3:00Z</dcterms:created>
  <dc:creator>THUYNTP</dc:creator>
  <dc:description/>
  <cp:keywords/>
  <dc:language>en-US</dc:language>
  <cp:lastModifiedBy>THUYNTP</cp:lastModifiedBy>
  <dcterms:modified xsi:type="dcterms:W3CDTF">2021-02-23T02:39:00Z</dcterms:modified>
  <cp:revision>27</cp:revision>
  <dc:subject/>
  <dc:title/>
</cp:coreProperties>
</file>