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779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ỜNG GIẢNG V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4605</wp:posOffset>
                      </wp:positionV>
                      <wp:extent cx="838200" cy="0"/>
                      <wp:effectExtent l="0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1.15pt" to="113.65pt,1.1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19  /TB-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6510</wp:posOffset>
                      </wp:positionV>
                      <wp:extent cx="2240280" cy="0"/>
                      <wp:effectExtent l="0" t="6350" r="0" b="635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.3pt" to="227.5pt,1.3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Giảng Võ, ngày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 7 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tiếp công dân định kỳ tại trụ sở UBND phường Giảng Võ</w: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248920</wp:posOffset>
                </wp:positionV>
                <wp:extent cx="1290955" cy="0"/>
                <wp:effectExtent l="635" t="6350" r="0" b="635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9.6pt" to="281.65pt,19.6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háng 8 năm 2025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chính quyền địa phương ngày 16/6/2025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iếp công dân ngày 25/11/2013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64/2014/NĐ-CP ngày 26/6/2014 của Chính phủ quy định chi tiết một số điều của Luật Tiếp công dân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 w:bidi="vi-VN"/>
        </w:rPr>
        <w:t>Căn cứ Thông tư số 04/2021/TT-TTCP ngày 01/10/2021 của Thanh tra Chính phủ quy định quy trình tiếp công dân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BND phường Giảng Võ Thông báo lịch tiếp công dân tại Phòng tiếp dân phường Giảng Võ- Phòng 102 trụ sở 525 Kim Mã, tháng </w:t>
      </w:r>
      <w:r>
        <w:rPr>
          <w:rFonts w:cs="Times New Roman" w:ascii="Times New Roman" w:hAnsi="Times New Roman"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sz w:val="28"/>
          <w:szCs w:val="28"/>
        </w:rPr>
        <w:t>/2025 cụ thể như sau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3"/>
        <w:gridCol w:w="1134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Ầ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ÃNH ĐẠO 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P CÔNG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ƠN V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</w:tr>
      <w:tr>
        <w:trPr>
          <w:trHeight w:val="1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Phường phân công một trong các ông, bà có tên dưới đâ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g Cồ Như Dũng- Chủ tịch UBND Phường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 Lê Thị Thu Hà- Phó chủ tịch UBND phường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Ông Nguyễn Anh Dũng- Phó chủ tịch UBND p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Ph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8/2025 (Thứ t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ừ 8 giờ 30 đến 11 giờ 00</w:t>
            </w:r>
          </w:p>
        </w:tc>
      </w:tr>
      <w:tr>
        <w:trPr>
          <w:trHeight w:val="1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ND Phường phân công một trong các ông, bà có tên dưới đâ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g Tống Học Nghĩa- Chủ tịch HĐND Phường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Bà Nguyễn Thị Vượng- Phó chủ tịch HĐND phường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ND Ph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1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25 (Thứ t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ừ 8 giờ 30 đến 11 giờ 00</w:t>
            </w:r>
          </w:p>
        </w:tc>
      </w:tr>
      <w:tr>
        <w:trPr>
          <w:trHeight w:val="16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Phường phân công một trong các ông, bà có tên dưới đâ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g Cồ Như Dũng- Chủ tịch UBND Phường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 Lê Thị Thu Hà- Phó chủ tịch UBND phường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Ông Nguyễn Anh Dũng- Phó chủ tịch UBND p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Ph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20/8/2025 (Thứ t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ừ 8 giờ 30 đến 11 giờ 00</w:t>
            </w:r>
          </w:p>
        </w:tc>
      </w:tr>
      <w:tr>
        <w:trPr>
          <w:trHeight w:val="1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Phường phân công một trong các ông, bà có tên dưới đâ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g Cồ Như Dũng- Chủ tịch UBND Phường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 Lê Thị Thu Hà- Phó chủ tịch UBND phường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Ông Nguyễn Anh Dũng- Phó chủ tịch UBND p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Ph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8/2025 (Thứ t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ừ 8 giờ 30 đến 11 giờ 00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Lịch công tác tuần của Thành phố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ĐND- </w:t>
      </w:r>
      <w:r>
        <w:rPr>
          <w:rFonts w:cs="Times New Roman" w:ascii="Times New Roman" w:hAnsi="Times New Roman"/>
          <w:sz w:val="28"/>
          <w:szCs w:val="28"/>
        </w:rPr>
        <w:t>UBND phường Giảng Võ sẽ phân công cụ thể lãnh đạo tiếp công dân theo lịch trên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08"/>
      </w:tblGrid>
      <w:tr>
        <w:trPr/>
        <w:tc>
          <w:tcPr>
            <w:tcW w:w="4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/c Bí thư Đảng ủy phường;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Chủ tịch HĐND phường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Chủ tịch UBND phường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đ/c PCT HĐND-UBND phường;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phòng chuyên môn UBND phường;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ổng thông tin điện tử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, BTC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L. 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ên Hải Tu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40:00Z</dcterms:created>
  <dc:creator>Techsi.vn</dc:creator>
  <dc:description/>
  <cp:keywords/>
  <dc:language>en-US</dc:language>
  <cp:lastModifiedBy>Admin</cp:lastModifiedBy>
  <dcterms:modified xsi:type="dcterms:W3CDTF">2025-08-05T09:56:00Z</dcterms:modified>
  <cp:revision>3</cp:revision>
  <dc:subject/>
  <dc:title/>
</cp:coreProperties>
</file>